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583"/>
      </w:tblGrid>
      <w:tr>
        <w:trPr>
          <w:trHeight w:val="2938" w:hRule="exact"/>
          <w:cantSplit w:val="true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8750</wp:posOffset>
                      </wp:positionV>
                      <wp:extent cx="1280160" cy="1554480"/>
                      <wp:effectExtent l="0" t="0" r="228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554480"/>
                                <a:chOff x="0" y="0"/>
                                <a:chExt cx="1280160" cy="155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016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www.sscmahoe.com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440" y="0"/>
                                  <a:ext cx="111456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2.5pt;width:100.8pt;height:122.4pt" coordorigin="-77,250" coordsize="2016,2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2266;width:201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ww.sscmahoe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;top:250;width:1754;height:2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  <w:lang w:val="it-IT"/>
              </w:rPr>
              <w:t>EINLADUNG z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6. SSC MAH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Streukreisschiessen 2019 Heavy Varm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Samstag, 13. Juli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Schießstätte SSC Matzendorf-Hö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ginn:                    08.00 Uh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ACHTUNG: Teilnahme nur gegen Voranmeldung mittels beiliegendem Anmeldeformular bis spätestens 30. Juni 2019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a beschränkte Anzahl von Teilnehmern 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Bewerb findet bei jeder Witterung statt (überdachte Stände und Betontische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lnehmer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smitglieder und Gäs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al 40 Teilneh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ießprogram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gesamt 5 Serien zu je 5 Schus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erien werden in unterschiedlichen Zeitabständen auf verschiedenen Ständen geschoss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erie 10 Minu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 weitere Serie 7 Minuten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lusive Probeschüs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eschüsse sind bei jeder Serie mögli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 jedem Durchgang sind 8 Minuten Pause für den Scheibenwechsel vorgesehen. In dieser Zeit darf der nachfolgende Schütze Auflagen und Gewehr „ohne Verschluss“ einricht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ährend eines Durchganges befinden sich nur die Schützen des betreffenden Durchganges sowie die Standaufsicht am Schießstan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leitpersonen ist das Betreten der Stände sowie eine Einflussnahme auf den Schützen durch Gespräche oder Zurufe bzw. Hilfeleistung strengstens untersag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tartzeiten werden zugesandt bzw. am Schießstand ausgehäng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rechtzeitiges Eintreffen der Schützen (mindestens ½ Stunde vor der ersten Startzeit) wird gebeten, da verspätet ankommende Schützen nicht mehr im Zeitplan gereiht werden könn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ff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) Offene Klasse 222 – 7 m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308  7,62 x 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+B: mit Zielfernrohr, Mündungsbremsen sind nicht zugelass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Einschießen der Waffen während der Schießveranstaltung ist nicht gestatte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Schütze muss mit der Funktion seiner Waffe voll vertraut sei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Schütze haftet für die Folgen seiner abgegebenen Schüsse sowie für die Folgen der Verwendung wiedergeladener Patron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einen ausreichenden Versicherungsschutz hat jeder Schütze selbst zu sorgen (Landesverband, Verein oder Privatversicherung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b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escheib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chrestscheibe 100 m, 9x12 c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 sind besonders gekennzeichnet und es kann beliebig oft innerhalb des Zeitlimits (10 Minuten / 7 Minuten) darauf geschossen werd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la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zend aufgeleg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Gewehr wird in Benchrestmanier am Vorder- und Hinterschaft aufgelegt. Die Auflagen müssen voneinander getrennt sein und die Waffe muss sich nach oben frei entnehmen lass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te eigene regelkonforme Benchrest-Auflage mitbring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chütze muss mit einem Stand- und Auflagenwechsel in der 8-Minuten-Schießpause zurechtkomm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abgeschossener Serie ist der Verschluss sofort zu entfernen 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ießplatz, Schießstand und Schützenhaus dürfen nur mit entladener Waffe sowie entferntem Verschluss betreten und verlassen werd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t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Klas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mtsieger ist der Schütze mit dem kleinsten durchschnittlichen Streukreis aller 5 Seri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+ Small Group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nngel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0,--  für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fünf</w:t>
            </w:r>
            <w:r>
              <w:rPr>
                <w:rFonts w:cs="Arial" w:ascii="Arial" w:hAnsi="Arial"/>
                <w:sz w:val="24"/>
                <w:szCs w:val="24"/>
              </w:rPr>
              <w:t xml:space="preserve"> Benchrest-Scheiben (je Klasse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ahlung des Nenngeldes bei der Schiessleitung am Bewerbsta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stgebüh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Eur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Protest ist bis 20 Minuten nach Aushang der Zwischenergebnisse bzw. des Endergebnisses zulässi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i Ablehnung des Protestes verfällt die Protestgebüh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is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ffene Klas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. bis 5. Platz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MAHÖ-Schimmel und Urkun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mall Group</w:t>
            </w:r>
            <w:r>
              <w:rPr>
                <w:rFonts w:cs="Arial" w:ascii="Arial" w:hAnsi="Arial"/>
                <w:sz w:val="24"/>
                <w:szCs w:val="24"/>
              </w:rPr>
              <w:t>:       Pokal und Urkun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aliber 308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. bis 5. Platz</w:t>
            </w:r>
            <w:r>
              <w:rPr>
                <w:rFonts w:cs="Arial" w:ascii="Arial" w:hAnsi="Arial"/>
                <w:sz w:val="24"/>
                <w:szCs w:val="24"/>
              </w:rPr>
              <w:t>:     MAHÖ-Schimmel und Urkun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mall Group</w:t>
            </w:r>
            <w:r>
              <w:rPr>
                <w:rFonts w:cs="Arial" w:ascii="Arial" w:hAnsi="Arial"/>
                <w:sz w:val="24"/>
                <w:szCs w:val="24"/>
              </w:rPr>
              <w:t>:       Pokal und Urkun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gemeine Hinweis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 die Teilnahme an diesem Bewerb anerkennt jeder Schütze dieses Ladschreiben und die am Schießstand vorgeschriebenen Verhaltensregeln und Sicherheitsvorschriften (siehe Aushang bei der Schießleitung und am Schießstan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Siegerehrung erfolgt nach Auswertung der Ergebnisse in unserem Schützenhau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ise, die nicht bei der Siegerehrung abgeholt werden, verfa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Speisen und Getränke wird gesor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freuen uns über euer zahlreiches Erscheinen zu diesem Bewer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Schützengru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C Matzendorf/Hö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pe Benchr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ückfragen bitte an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BST Heinz-Pet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0664/373061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Probst_heinz_peter@a1.ne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meldungen bitte an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WINKLER Rudol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0664/1958406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Win.rudolf@a1.net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5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9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Segoe UI" w:hAnsi="Segoe UI" w:cs="Segoe UI"/>
      <w:sz w:val="18"/>
      <w:szCs w:val="18"/>
      <w:lang w:val="de-D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.schasse@kabsi.a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Wagner</dc:creator>
  <dc:description/>
  <cp:keywords/>
  <dc:language>en-US</dc:language>
  <cp:lastModifiedBy>Elisabeth Wagner</cp:lastModifiedBy>
  <cp:lastPrinted>2018-02-26T14:46:00Z</cp:lastPrinted>
  <dcterms:modified xsi:type="dcterms:W3CDTF">2019-05-09T12:51:00Z</dcterms:modified>
  <cp:revision>8</cp:revision>
  <dc:subject/>
  <dc:title>Sehr geehrter Schützenfreunde</dc:title>
</cp:coreProperties>
</file>